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ние иностранного языка в условиях внедрения стандартов нового поколения</w:t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тандарта нового поколения является соединение  системного и деятельностного подхода в обучении как методологи.  Учителя сегодня волнуют вопросы: Как организовать современный урок ,как обеспечить рациональное соотношение форм и методов обучения, какие методы и средства обучения выбрать, какой учебный материал отобрать и как его структурировать. 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задач. Умение увидеть задачу с разных сторон, проанализировать множество решений, из единого  целого выделить составляющие или, наоборот, из разрозненных фактов собрать целостную картину, будет помогать не только на уроках, но и в обычной жизни.      По мнению А Г Асмолова «процесс учения –это процесс деятельности ученика, направленный на  становление его сознания, его личности в целом.» Основные задачи образования сегодня не просто вооружить ученика фиксированным  набором знаний, а сформировать у него умение и желание учиться всю жизнь, работать в команде, способность к  самоизменению и саморазвитию на основе рефлексийной самоорганизации. Федеральный государственный образовательный стандарт второго поколения устанавливает требования к результатам освоения основной образовательной программы.В области иностранного языка дано деление результатов изучения иностранного языка в зависимости от сферы. Личностные результаты предусматривают готовность отстаивать национальные и общечеловеческие ценности. Метапредметные результаты предусматривают развитие умений планировать речевое и неречевое поведение, осуществление самоконтроля, самооценки в процессе коммуникативной  деятельности на иностранном языке .Реализация обозначенных идей стандарта нового поколения осуществляется через применение деятельностного подхода в обучении .Прежде всего остановимся на сущности деятельностного  подхода .Основная идея этого подхода заключается в том, что главный результат образования –это не отдельные знания, умения и навыки а способность и готовность человека к эффективной и продуктивной деятельности в различных социально-значимых ситуациях. Этот подход предполагает использование метода исследовательской работы учащихся, информационно-коммуникативные технологии, которые обеспечивают высокую продуктивность обучения, так как имеют исключительную  значимость для успешного преподавания учителя и самостоятельной работы учащихся.   Деятельностный подход формирует систему умственных действий ученика, которую можно применить не только для решения учебно- коммукативных, но и реальных жизненных задач, создаются такие условия, которые побуждают ученика самостоятельно анализировать, сопоставлять и обобщать информацию на английском языке. Применение новых образовательных технологий (проблемное обучение ,метод исследовательской работы ,информационно-коммуникативные технологии) в учебно воспитательном процессе способствует обновлению содержания образования и качественно меняет роль учителя  и роль ученика.  Содержание  становится деятельностным(учитель +ученик).Учитель управляет процессом обучения и воспитания (менеджер в обучении).Ученик  из пассивного приемника информации превращается в партнера и сотрудника учителя.  В результате учащийся видит обратную связь деятельностного характера (деятельностный подход обучения).  Составной частью деятельностного  подхода являются следующие положения: 1 учет ведущих видов деятельности и законов их смены.2) обязательная результативность каждого вида деятельности 3) мотивированность любых видов деятельности  4)создание воспитывающей ситуации деятельности 5)личностное развитие нравственное обогащение в ходе любых видов деятельности 6)сотрудничество  при организации и управлении различными видами деятельности7) обязательная рефлексивность всякой деятельности. Ни одно действие педагога не должно стоять в стороне от поставленных задач.</w:t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сущность обучения иностранным языкам осуществляется через «деятельностные задания»(</w:t>
      </w:r>
      <w:r>
        <w:rPr>
          <w:rFonts w:cs="Times New Roman" w:ascii="Times New Roman" w:hAnsi="Times New Roman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sz w:val="28"/>
          <w:szCs w:val="28"/>
        </w:rPr>
        <w:t>), которые строятся на основе игрового, имитационного и свободного  общения. Ключевой технологический элемент технологии деятельностного подхода –ситуация затруднения. Ее целью является личный образовательный результат ,полученный в ходе специально организованной деятельности: идеи версии, способы ,выраженные в продуктах деятельности(тексты, проекты и т.д.)Учебный материал играет роль образовательной среды. Цель такой среды –обеспечить условия для рождения у учеников собственного продукта(проекта) .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. Результаты знаний допускают к развитию ситуации на новом уровне.  Деятельностный  подход базируется на положениях психологии о том , что усвоение языкового материала  происходит быстрее и отличается большей прочностью, если оно базируется на использовании всех видов ощущений: кинестетических, звуковых, зрительных и  рукодвигательных. Таким образом данная дидактическая  модель позволяет осуществлять –развитие мышления через обучение деятельности: умение адаптироваться внутри определенной системы относительно принятых в ней норм(самоопределение),осознанное построение своей деятельности по достижению цели(самореализация) и адекватное оценивание собственной деятельности и ее результатов (рефлексия) ,формирование системы культурных ценностей и ее проявлений в личностных качествах, формирование  целостной картины мира, адекватной современному уровню научного знания.</w:t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Nimbus Sans L" w:cs="Lohit Hindi"/>
      <w:color w:val="auto"/>
      <w:sz w:val="24"/>
      <w:szCs w:val="24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8:00Z</dcterms:created>
  <dc:creator>bmmc-26314</dc:creator>
  <dc:description/>
  <cp:keywords/>
  <dc:language>en-US</dc:language>
  <cp:lastModifiedBy>Admin</cp:lastModifiedBy>
  <cp:lastPrinted>2012-08-27T08:30:00Z</cp:lastPrinted>
  <dcterms:modified xsi:type="dcterms:W3CDTF">2012-08-27T10:07:00Z</dcterms:modified>
  <cp:revision>4</cp:revision>
  <dc:subject>ы</dc:subject>
  <dc:title>.</dc:title>
</cp:coreProperties>
</file>