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зитная карточка</w:t>
      </w:r>
    </w:p>
    <w:p>
      <w:pPr>
        <w:pStyle w:val="Normal"/>
        <w:rPr/>
      </w:pPr>
      <w:r>
        <w:rPr>
          <w:b/>
          <w:color w:val="009900"/>
        </w:rPr>
        <w:t>победителя конкурса педагогических инициатив Съединой Лилии Анатольевны, учителя русского языка и литературы муниципального общеобразовательного учреждения средней общеобразовательной школы № 1 г. Ипатово, автора  Проекта «Изучение регионального компонента учебного плана на занятиях спецкурса «Литература Ставропольского края» с использованием ИКТ» 2007 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1905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  <w:color w:val="009900"/>
        </w:rPr>
        <w:t>Жизненное кредо</w:t>
      </w:r>
      <w:r>
        <w:rPr>
          <w:b/>
          <w:i/>
          <w:color w:val="0000FF"/>
        </w:rPr>
        <w:t>:</w:t>
      </w:r>
      <w:r>
        <w:rPr/>
        <w:t xml:space="preserve"> «Живи с постоянным желанием сделать людям добро, а когда сделал - никогда не вспоминай  об этом и поспеши сделать еще много полезного»</w:t>
      </w:r>
    </w:p>
    <w:p>
      <w:pPr>
        <w:pStyle w:val="Normal"/>
        <w:rPr/>
      </w:pPr>
      <w:r>
        <w:rPr>
          <w:b/>
          <w:i/>
          <w:color w:val="009900"/>
        </w:rPr>
        <w:t>Образование</w:t>
      </w:r>
      <w:r>
        <w:rPr>
          <w:b/>
          <w:i/>
          <w:color w:val="0000FF"/>
        </w:rPr>
        <w:t xml:space="preserve">: </w:t>
      </w:r>
      <w:r>
        <w:rPr>
          <w:color w:val="000000"/>
        </w:rPr>
        <w:t>высшее, СГПИ, 1988 г.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b/>
          <w:i/>
          <w:color w:val="009900"/>
        </w:rPr>
        <w:t>Должность:</w:t>
      </w:r>
      <w:r>
        <w:rPr/>
        <w:t xml:space="preserve"> учитель русского языка и литературы муниципального общеобразовательного учреждения средней общеобразовательной школы № 1 г. Ипатово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  <w:color w:val="008000"/>
        </w:rPr>
        <w:t>Стаж работы:</w:t>
      </w:r>
      <w:r>
        <w:rPr>
          <w:b/>
          <w:i/>
        </w:rPr>
        <w:t xml:space="preserve"> </w:t>
      </w:r>
      <w:r>
        <w:rPr/>
        <w:t>19 лет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color w:val="008000"/>
        </w:rPr>
        <w:t xml:space="preserve">      </w:t>
      </w:r>
      <w:r>
        <w:rPr>
          <w:b/>
          <w:i/>
          <w:color w:val="008000"/>
        </w:rPr>
        <w:t>Награды и дости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02 г – </w:t>
      </w:r>
      <w:r>
        <w:rPr>
          <w:i/>
        </w:rPr>
        <w:t>Грамота МОСК;</w:t>
      </w:r>
    </w:p>
    <w:p>
      <w:pPr>
        <w:pStyle w:val="Normal"/>
        <w:rPr/>
      </w:pPr>
      <w:r>
        <w:rPr>
          <w:b/>
          <w:i/>
        </w:rPr>
        <w:t xml:space="preserve">2003 г – </w:t>
      </w:r>
      <w:r>
        <w:rPr>
          <w:i/>
        </w:rPr>
        <w:t>Диплом призера районного этапа конкурса педагогического мастерства «Учитель года России- 2003»;</w:t>
      </w:r>
    </w:p>
    <w:p>
      <w:pPr>
        <w:pStyle w:val="Normal"/>
        <w:rPr/>
      </w:pPr>
      <w:r>
        <w:rPr>
          <w:b/>
          <w:i/>
        </w:rPr>
        <w:t xml:space="preserve">2004 г – </w:t>
      </w:r>
      <w:r>
        <w:rPr>
          <w:i/>
        </w:rPr>
        <w:t>Лауреат краевого конкурса МОСК на лучшую творческую  работу, посвященную Дням славянской письменности;</w:t>
      </w:r>
    </w:p>
    <w:p>
      <w:pPr>
        <w:pStyle w:val="Normal"/>
        <w:rPr/>
      </w:pPr>
      <w:r>
        <w:rPr>
          <w:b/>
          <w:i/>
        </w:rPr>
        <w:t>2004 г</w:t>
      </w:r>
      <w:r>
        <w:rPr>
          <w:i/>
        </w:rPr>
        <w:t>- Делегат 1 краевого съезда филологов;</w:t>
      </w:r>
    </w:p>
    <w:p>
      <w:pPr>
        <w:pStyle w:val="Normal"/>
        <w:rPr/>
      </w:pPr>
      <w:r>
        <w:rPr>
          <w:b/>
          <w:i/>
        </w:rPr>
        <w:t xml:space="preserve">2005 г – </w:t>
      </w:r>
      <w:r>
        <w:rPr>
          <w:i/>
        </w:rPr>
        <w:t>Диплом победителя Всероссийского конкурса  «За образцовое владение  русским языком  в профессиональной деятельности» для работников сферы образования Российской Федерации;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2006 г – </w:t>
      </w:r>
      <w:r>
        <w:rPr>
          <w:i/>
        </w:rPr>
        <w:t>Диплом победителя районного этапа  Всероссийского конкурса «Лучший урок письма»;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2007 г – </w:t>
      </w:r>
      <w:r>
        <w:rPr>
          <w:i/>
        </w:rPr>
        <w:t>Диплом победителя регионального  конкурса педагогических инициатив проекта ИСО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Обобщение опыта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3 г. по теме «</w:t>
      </w:r>
      <w:r>
        <w:rPr/>
        <w:t xml:space="preserve">Изучение регионального компонента учебного плана на уроках литературы на 2 ступени обучения </w:t>
      </w:r>
      <w:r>
        <w:rPr>
          <w:b/>
          <w:i/>
        </w:rPr>
        <w:t>»;</w:t>
      </w:r>
    </w:p>
    <w:p>
      <w:pPr>
        <w:pStyle w:val="Normal"/>
        <w:rPr/>
      </w:pPr>
      <w:r>
        <w:rPr>
          <w:b/>
          <w:i/>
        </w:rPr>
        <w:t xml:space="preserve">2007 г. - по теме </w:t>
      </w:r>
      <w:r>
        <w:rPr/>
        <w:t>«Изучение регионального компонента учебного плана на уроках литературы и  занятиях спецкурса «Литература Ставропольского края» с использованием ИКТ»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Публикации:</w:t>
      </w:r>
    </w:p>
    <w:p>
      <w:pPr>
        <w:pStyle w:val="Normal"/>
        <w:rPr/>
      </w:pPr>
      <w:r>
        <w:rPr/>
        <w:t>статьи в газетах:  «Степные зори», «Ставропольская правда», «Зеленый портфель», в журнале «Учитель года», в брошюрах: «Дни славянской письменности на Ставрополье «Этнокультура славян и современность», «Основные направления духовного становления личности»:</w:t>
      </w:r>
    </w:p>
    <w:p>
      <w:pPr>
        <w:pStyle w:val="Normal"/>
        <w:rPr/>
      </w:pPr>
      <w:r>
        <w:rPr/>
        <w:t>-«Вхожу в мир искусств»-2004 г.;</w:t>
      </w:r>
    </w:p>
    <w:p>
      <w:pPr>
        <w:pStyle w:val="Normal"/>
        <w:rPr/>
      </w:pPr>
      <w:r>
        <w:rPr/>
        <w:t>- «Реформа школы. Единый экзамен дает новый шанс»-2004 г.;</w:t>
      </w:r>
    </w:p>
    <w:p>
      <w:pPr>
        <w:pStyle w:val="Normal"/>
        <w:rPr/>
      </w:pPr>
      <w:r>
        <w:rPr/>
        <w:t>-«Поэт, художник, публицист»-2004 г.;</w:t>
      </w:r>
    </w:p>
    <w:p>
      <w:pPr>
        <w:pStyle w:val="Normal"/>
        <w:rPr/>
      </w:pPr>
      <w:r>
        <w:rPr/>
        <w:t>- «Традиционные чтения»-2005 г.;</w:t>
      </w:r>
    </w:p>
    <w:p>
      <w:pPr>
        <w:pStyle w:val="Normal"/>
        <w:rPr/>
      </w:pPr>
      <w:r>
        <w:rPr/>
        <w:t>-«Л.Н.Толстой»-2003 г.;</w:t>
      </w:r>
    </w:p>
    <w:p>
      <w:pPr>
        <w:pStyle w:val="Normal"/>
        <w:rPr/>
      </w:pPr>
      <w:r>
        <w:rPr/>
        <w:t>-«Пока жив язык – жив и народ» (о 1-м краевом съезде филологов)-2004 г.;</w:t>
      </w:r>
    </w:p>
    <w:p>
      <w:pPr>
        <w:pStyle w:val="Normal"/>
        <w:rPr/>
      </w:pPr>
      <w:r>
        <w:rPr/>
        <w:t>- «Толстовские чтения»-2004 г.;</w:t>
      </w:r>
    </w:p>
    <w:p>
      <w:pPr>
        <w:pStyle w:val="Normal"/>
        <w:rPr/>
      </w:pPr>
      <w:r>
        <w:rPr/>
        <w:t>- «Мне роднее и ближе дорогие мои места» (о ставропольском поэте И.Л.Блохине)-2005 г.;</w:t>
      </w:r>
    </w:p>
    <w:p>
      <w:pPr>
        <w:pStyle w:val="Normal"/>
        <w:rPr/>
      </w:pPr>
      <w:r>
        <w:rPr/>
        <w:t>- Эссе «Искусство чувствовать и понимать других» (моя педагогическая философия);</w:t>
      </w:r>
    </w:p>
    <w:p>
      <w:pPr>
        <w:pStyle w:val="Normal"/>
        <w:rPr/>
      </w:pPr>
      <w:r>
        <w:rPr/>
        <w:t>- «Жизнь и деятельность Андрея Первозванного»-2005 г. и другие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скусство чувствовать и понимать других - моя педагогическая философия</w:t>
      </w:r>
    </w:p>
    <w:p>
      <w:pPr>
        <w:pStyle w:val="Heading4"/>
        <w:rPr/>
      </w:pPr>
      <w:r>
        <w:rPr>
          <w:b/>
          <w:i/>
          <w:color w:val="008000"/>
          <w:sz w:val="24"/>
          <w:szCs w:val="24"/>
        </w:rPr>
        <w:t>Прекрасна дорога -</w:t>
        <w:tab/>
        <w:t xml:space="preserve">                                                                                                                                                                                            иди в педагог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Н.А. Добролюбов</w:t>
      </w:r>
    </w:p>
    <w:p>
      <w:pPr>
        <w:pStyle w:val="Normal"/>
        <w:jc w:val="right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Любой человек по окончании школы, я думаю, задает себе такие вопросы: "Кем быть? Куда пойти учиться? А может быть, пойти работать?" Но я ёще в детстве мечтала стать педагогом. И, когда пошла в школу, была очарована своей первой учительницей.</w:t>
      </w:r>
    </w:p>
    <w:p>
      <w:pPr>
        <w:pStyle w:val="Normal"/>
        <w:ind w:firstLine="709"/>
        <w:jc w:val="both"/>
        <w:rPr/>
      </w:pPr>
      <w:r>
        <w:rPr/>
        <w:t>Занимаясь в средних классах, полюбила учителя русского языка и литературы и её предмет. Благодаря ей, и стала преподавателем. Я не сомневалась и пошла в СГПИ.</w:t>
      </w:r>
    </w:p>
    <w:p>
      <w:pPr>
        <w:pStyle w:val="2"/>
        <w:rPr/>
      </w:pPr>
      <w:r>
        <w:rPr>
          <w:sz w:val="24"/>
          <w:szCs w:val="24"/>
        </w:rPr>
        <w:t xml:space="preserve">Обучаясь в институте и слушая лекции многих замечательных педагогов СГПИ, поняла, что не ошиблась в выборе профессии. Значит, учитель. Я осознавала, что быть учителем – не только великая честь, но и столь же великая ответственность: ведь учитель всегда и везде не только воспитатель молодого поколения, не только полпред передовой науки в школе, но и активный пропагандист, страстный,  убежденный борец за воплощение в жизнь идеалов гуманизма на земле. Я прекрасно понимала, что всё начинается со школы, а в школе всё начинается с учителя. Им не может быть тот, кто не помнит собственного детства и не способен легко и свободно переноситься в сложный и своеобразный мир ребячьих мечтаний, чувств, переживаний. Преподаватель по призванию навечно прописан в Стране Детства, он её желанный и почетный гражданин, </w:t>
      </w:r>
    </w:p>
    <w:p>
      <w:pPr>
        <w:pStyle w:val="Normal"/>
        <w:ind w:firstLine="709"/>
        <w:jc w:val="both"/>
        <w:rPr/>
      </w:pPr>
      <w:r>
        <w:rPr/>
        <w:t>Искусство педагога состоит в том, чтобы с высот своей образованности и жизненной мудрости, опираясь на выводы психологии и педагогики, творчески использовать их в своей повседневной работе, проникать в самые далекие галактики детского мира, глубоко и чутко понимать этот мир, побуждать, а не понуждать своих питомцев, овладевать знаниями, побуждать на добрые дела и поступки, сотрудничать с ними, создавая ситуации успеха. Л. Кассиль сказал: "Если бы взрослые чаще вспоминали, какие они были маленькими, а дети больше бы задумывались, какие они будут большими, старость не торопилась бы к людям, а мудрость не опаздывала  бы".</w:t>
      </w:r>
    </w:p>
    <w:p>
      <w:pPr>
        <w:pStyle w:val="Normal"/>
        <w:ind w:firstLine="709"/>
        <w:jc w:val="both"/>
        <w:rPr/>
      </w:pPr>
      <w:r>
        <w:rPr/>
        <w:t>Великая сила любви, как я поняла, должна двигать учителя, быть могучим стимулом всей его деятельности.</w:t>
      </w:r>
    </w:p>
    <w:p>
      <w:pPr>
        <w:pStyle w:val="Normal"/>
        <w:ind w:firstLine="709"/>
        <w:jc w:val="both"/>
        <w:rPr/>
      </w:pPr>
      <w:r>
        <w:rPr/>
        <w:t>Я хорошо также осознавала, что, чтобы быть хорошим учителем, надо, прежде всего, любить то, что преподаёшь, и любить тех, кому преподаёшь.  Если от знания дела до любви к нему- один шаг, то от любви к делу до знания его- и того меньше. Педагог не может не любить детей. Ему никогда не надо забывать о тепле своих рук, своей души.</w:t>
      </w:r>
    </w:p>
    <w:p>
      <w:pPr>
        <w:pStyle w:val="2"/>
        <w:rPr/>
      </w:pPr>
      <w:r>
        <w:rPr>
          <w:sz w:val="24"/>
          <w:szCs w:val="24"/>
        </w:rPr>
        <w:t>Учитель учит всему своих питомцев ежеминутно, ежечасно, повседневно, каждой своей мыслью, жестом, манерой говорить, слушать, одеваться. Он непременно воспитывает детей всем своим обликом, поведением. Я пришла к выводу, что учителем надо родиться, а не только сделаться, чтобы быть действительно Учителем, творческой личностью.</w:t>
      </w:r>
    </w:p>
    <w:p>
      <w:pPr>
        <w:pStyle w:val="2"/>
        <w:rPr/>
      </w:pPr>
      <w:r>
        <w:rPr>
          <w:sz w:val="24"/>
          <w:szCs w:val="24"/>
        </w:rPr>
        <w:t>Творчество. Над тайной творчества ломали голову многие. Но все сходились на двух совершенно противоположных линиях, суть которых в том, что творческий человек – это либо взрослый ребенок, либо детоподобный взрослый. Значит, тайна творчества сокрыта в детстве, в присущем ему чувстве удивления и любопытства, в тяге к пробам, поискам, находкам, в беспечном ожидании чуда.</w:t>
      </w:r>
    </w:p>
    <w:p>
      <w:pPr>
        <w:pStyle w:val="2"/>
        <w:rPr/>
      </w:pPr>
      <w:r>
        <w:rPr>
          <w:sz w:val="24"/>
          <w:szCs w:val="24"/>
        </w:rPr>
        <w:t>Греки говорили, что философия начинается с удивления. Применив эту фразу к себе, я бы сказала, что настоящая моя педагогическая философия начинается с момента взволнованности, небезразличия, возникающего во встрече взрослого и ребенка, учителя и ученика. И поэтому каждый урок, любое общение с ребенком для меня наполнено эмоциональными реакциями. И пусть это живая боль или живая радость, что, собственно, и слагает то необъяснимое чувство жизни, чувство жажды познания  мира. Как страшно, что у современного человека всё настолько автоматизировано, что единичные впечатления соединились с понятиями, и в результате возникло страшнейшее  "засушение сердец", я думаю, что именно в этом причина всех сегодняшних проблем человечества. Оно тысячелетиями стремилось познать мир для того, чтобы подчинить его, забывая, что сам человек – это часть мира, непознанная целая Вселенная. А ребенок – это хрупкая маленькая вселенная, в которой всё подчиняется определенным законам, имеет свои краски без полутонов. Получается, что учитель воздействует на вечность, и сам он никогда не сможет сказать, где заканчивается его влияние.</w:t>
      </w:r>
    </w:p>
    <w:p>
      <w:pPr>
        <w:pStyle w:val="2"/>
        <w:rPr/>
      </w:pPr>
      <w:r>
        <w:rPr>
          <w:sz w:val="24"/>
          <w:szCs w:val="24"/>
        </w:rPr>
        <w:t>И поэтому каждый раз, готовясь к новой встрече (уроку), нужно сбрасывать с себя груз прожитых лет и каждый раз заново узнавать, открывать свой предмет. И в любой, казалось бы, самой прозаичной теме, учитель обязан найти чудо и научить его видеть каждого ребенка. А как? Вот это уже искусство, мастерство учителя, которое индивидуально. Оно зависит и от личности учителя, который должен быть и мудрецом, и актером, и взрослым, и ребенком в одном лице. И это искусство будет уже вторично по отношению к творчеству учителя.</w:t>
      </w:r>
    </w:p>
    <w:p>
      <w:pPr>
        <w:pStyle w:val="2"/>
        <w:rPr/>
      </w:pPr>
      <w:r>
        <w:rPr>
          <w:sz w:val="24"/>
          <w:szCs w:val="24"/>
        </w:rPr>
        <w:t>Следовательно, умение само по себе должно быть сотворчеством учителя и учеников, а урок его – это только средство для раскрытия потенциальных возможностей, взаимодействия участников образовательного процесса. Но искусство педагога состоит и в том, чтобы чувствовать и понимать других.</w:t>
      </w:r>
    </w:p>
    <w:p>
      <w:pPr>
        <w:pStyle w:val="2"/>
        <w:rPr/>
      </w:pPr>
      <w:r>
        <w:rPr>
          <w:sz w:val="24"/>
          <w:szCs w:val="24"/>
        </w:rPr>
        <w:t>Я школьный учитель русского языка и литературы, женщина, мать. И призыв к ребенку на каждом своем уроке таков: "Помни, ты человек, а не робот. Открой навстречу всему, что тебя окружает, глаза, уши, сердце". А я, в свою очередь, чтобы владеть душами ребят, постараюсь отдать им свою душу и сердце, я верю в то, что я делаю. И самой ценной наградой, кроме моих профессиональных наград, является  для меня признание моих учеников. Ведь ради этого и стоит жить, учить, любить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( За педагогическую философию награждена  Дипломом победителя Всероссийского конкурса  «За образцовое владение  русским языком  в профессиональной деятельности» для работников сферы образования Российской Федерации в числе 7 лучших педагогов Ставропольского края:</w:t>
      </w:r>
    </w:p>
    <w:p>
      <w:pPr>
        <w:pStyle w:val="Normal"/>
        <w:rPr/>
      </w:pPr>
      <w:r>
        <w:rPr>
          <w:b/>
          <w:color w:val="008000"/>
        </w:rPr>
        <w:t>1. Болховской Александр Львович, преподаватель Георгиевского регионального колледжа «Интеграл», г. Георгиевск, Ставропольский край; материал «Достоевский – проповедник мировоззрения и нравственности»</w:t>
      </w:r>
    </w:p>
    <w:p>
      <w:pPr>
        <w:pStyle w:val="Normal"/>
        <w:rPr/>
      </w:pPr>
      <w:r>
        <w:rPr>
          <w:b/>
          <w:color w:val="008000"/>
        </w:rPr>
        <w:t>2. Бутенко Любовь Петровна, зам. директора по УВР, учитель русского языка и литературы лицея № 14, г. Ставрополь, Ставропольский край; выступление на краевом съезде филологов «Язык и литература как путь вхождения в культуру»</w:t>
      </w:r>
    </w:p>
    <w:p>
      <w:pPr>
        <w:pStyle w:val="Normal"/>
        <w:rPr/>
      </w:pPr>
      <w:r>
        <w:rPr>
          <w:b/>
          <w:color w:val="008000"/>
        </w:rPr>
        <w:t>3. Горюнова Ирина Анатольевна, учитель русского языка и литературы лицея №5, г. Ставрополь; монолог учителя на уроке литературы «Слово о Г.Р. Державине»</w:t>
      </w:r>
    </w:p>
    <w:p>
      <w:pPr>
        <w:pStyle w:val="Normal"/>
        <w:rPr/>
      </w:pPr>
      <w:r>
        <w:rPr>
          <w:b/>
          <w:color w:val="008000"/>
        </w:rPr>
        <w:t>4. Зарочинцева Виктория Викторовна, преподаватель Светлоградского педагогического колледжа, г. Светлоград, Петровский р-н, Ставропольский край; очерк «Воспитание чувств на уроках поэзии»</w:t>
      </w:r>
    </w:p>
    <w:p>
      <w:pPr>
        <w:pStyle w:val="Normal"/>
        <w:rPr/>
      </w:pPr>
      <w:r>
        <w:rPr>
          <w:b/>
          <w:color w:val="008000"/>
        </w:rPr>
        <w:t>5. Коростелева Людмила Сергеевна, учитель русского языка и литературы СОШ №16, г. Пятигорск, Ставропольский край; фрагмент урока «Жизнь, судьба, творчество М.Ю. Лермонтова»;</w:t>
      </w:r>
    </w:p>
    <w:p>
      <w:pPr>
        <w:pStyle w:val="Normal"/>
        <w:rPr/>
      </w:pPr>
      <w:r>
        <w:rPr>
          <w:b/>
          <w:color w:val="008000"/>
        </w:rPr>
        <w:t>6. Овчаренко Екатерина Валерьевна, учитель Новопавловской СОШ №33, г. Новопавловск Кировский р-н, Ставропольский край; доклад «Непрерывное образование»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7. Степовая Елена Александровна, учитель гимназии №25, г. Ставрополь; публичная лекция «Я познание сделал своим ремеслом»</w:t>
      </w:r>
    </w:p>
    <w:p>
      <w:pPr>
        <w:pStyle w:val="Normal"/>
        <w:rPr>
          <w:color w:val="008000"/>
        </w:rPr>
      </w:pPr>
      <w:r>
        <w:rPr>
          <w:b/>
          <w:color w:val="008000"/>
        </w:rPr>
        <w:t>8. Съедина Лилия Анатольевна, учитель СОШ № 1, г. Ипатово, Ипатовский р-н, Ставропольский край; статья ''Моя педагогическая философия «Искусство чувствовать и понимать других»''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пыт своей работы представила  в 2007 г. на семинарах на базе БММЦ г. Ипатово и выступила перед педагогами ОУ Ипатовского и Апанасенковского район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38730" cy="146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выездных семинарах БММЦ в Апанасенковском районе в селе Воздвиженском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515870" cy="154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Ипатовском районе в с. Тахта перед педагогами МОУ СОШ № 8 с. Тахта, МОУ СОШ  № 11 с. Первомай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2181225" cy="136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/>
        <w:t>В настоящее время работаю над  созданием  7 уроков по региональному компоненту  с использованием ИКТ  по проекту «Информатизация системы образования» в рамках конкурса педагогических инициатив «Коллекция электронных уроков «Предметы регионального и школьного компонентов  учебного плана» (на конкурс педагогических инициатив  в 2006 г. мною было разработано  и представлено 10 уроков с использованием ИКТ по творчеству         А. Е. Екимцева, И. В. Кашпурова, И. Г.Булкина, А.Т. Губина, В. Г.Гнеушева, К. Г.Черного,</w:t>
      </w:r>
    </w:p>
    <w:p>
      <w:pPr>
        <w:pStyle w:val="Normal"/>
        <w:rPr/>
      </w:pPr>
      <w:r>
        <w:rPr/>
        <w:t xml:space="preserve"> </w:t>
      </w:r>
      <w:r>
        <w:rPr/>
        <w:t>И. Л.Блохина, П.Т.Лукашевича)  по творчеству А.И.Солженицына, Г.С.Фатеева, Е.Л.Ивановой, Е. В.Сологуб, М.П. Попова, В. И. Слядневой и теме  войны в творчестве ставропольских поэтов и писателей,</w:t>
      </w:r>
      <w:r>
        <w:rPr>
          <w:b/>
          <w:i/>
          <w:color w:val="FF0000"/>
        </w:rPr>
        <w:t xml:space="preserve"> </w:t>
      </w:r>
      <w:r>
        <w:rPr>
          <w:color w:val="000000"/>
        </w:rPr>
        <w:t>которые</w:t>
      </w:r>
      <w:r>
        <w:rPr>
          <w:b/>
          <w:i/>
          <w:color w:val="FF0000"/>
        </w:rPr>
        <w:t xml:space="preserve"> </w:t>
      </w:r>
      <w:r>
        <w:rPr>
          <w:color w:val="000000"/>
        </w:rPr>
        <w:t xml:space="preserve">помогут учащимся подготовиться к экзаменам, олимпиаде  по литературе, </w:t>
      </w:r>
      <w:r>
        <w:rPr/>
        <w:t xml:space="preserve">развить профессионализм учителей русского языка и литературы, истории и обществознания, показать систему изучения регионального компонента на уроках и во внеурочное время с использованием ИКТ;  </w:t>
      </w:r>
      <w:r>
        <w:rPr>
          <w:color w:val="000000"/>
        </w:rPr>
        <w:t>готовлю материал  к районному</w:t>
      </w:r>
      <w:r>
        <w:rPr/>
        <w:t xml:space="preserve"> мероприятию, проводимому отделом образования, районной библиотекой, образовательными учреждениями,- Гнеушевским чтениям, посвященным  юбилейной дате ставропольского поэта – нашего земляка - В.Г.Гнеушева, в рамках Всероссийского Урока Чтения, который будет организован и проведен  10 октября 200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96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5:00Z</dcterms:created>
  <dc:creator>1</dc:creator>
  <dc:description/>
  <cp:keywords/>
  <dc:language>en-US</dc:language>
  <cp:lastModifiedBy>администратор</cp:lastModifiedBy>
  <dcterms:modified xsi:type="dcterms:W3CDTF">2007-08-23T05:49:00Z</dcterms:modified>
  <cp:revision>6</cp:revision>
  <dc:subject/>
  <dc:title>Визитная карточка</dc:title>
</cp:coreProperties>
</file>