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Должностная инструкция ответственного за  организацию работу</w:t>
      </w:r>
    </w:p>
    <w:p>
      <w:pPr>
        <w:pStyle w:val="Style15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оступа к образовательным ресурсам сети Интернет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1. Общие по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>
          <w:iCs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2. Основные задачи и обязанно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spacing w:lineRule="auto" w:line="360"/>
        <w:ind w:left="1428" w:hanging="1051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планирует использование ресурсов сети Интернет в образовательном учреждении на основании заяво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еподавателей и других работников образовательного учрежд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10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тически повышает свою профессиональную квалификацию, общепедагогическую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едметную компетентность, включая ИКТ-компетентность, компетентность в использовании возможностей 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нтернета в учеб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spacing w:lineRule="auto" w:line="360"/>
        <w:ind w:left="917" w:hanging="540"/>
        <w:jc w:val="both"/>
        <w:rPr/>
      </w:pPr>
      <w:r>
        <w:rPr>
          <w:color w:val="000000"/>
          <w:sz w:val="22"/>
          <w:szCs w:val="22"/>
        </w:rPr>
        <w:t xml:space="preserve">систематически повышает свою профессиональную квалификацию, общепедагогическую и предметную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компетентность, включая ИКТ-компетентность, компетентность в использовании возможностей Интернет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         учебном процессе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. Следит за состоянием компьютерной техники и Интернет-канала «точки доступа к Интернету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Находится в помещении «точки доступа к Интернету» на протяжении всего времени ее работы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Следит за приходящей корреспонденцией на школьный адрес электронной почты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Принимает участие в создании (и актуализации) школьной веб-страницы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3. Пра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color w:val="000000"/>
          <w:sz w:val="22"/>
          <w:szCs w:val="22"/>
        </w:rPr>
        <w:t xml:space="preserve">Вправе </w:t>
      </w:r>
      <w:r>
        <w:rPr>
          <w:sz w:val="22"/>
          <w:szCs w:val="22"/>
        </w:rPr>
        <w:t>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4. Ответственнос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Состояние делопроизводства по вверенному ему направлению работы. </w:t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ind w:left="566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ind w:left="566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егламент работы с электронной почтой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Электронная почта может использоваться только в образовательных целя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Пользователи электронной почты должны оказывать людям то же уважение, что и при устном общ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Перед отправлением сообщения необходимо проверять правописание и граммати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Нельзя участвовать в рассылке посланий, пересылаемых по цепоч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Нельзя отправлять никаких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-       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 </w:t>
      </w:r>
    </w:p>
    <w:p>
      <w:pPr>
        <w:pStyle w:val="Consnormal"/>
        <w:spacing w:before="0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орядок обработки, передачи и приема документо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о электронной поч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    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     Для обработки, передачи и приема информации по электронной почте в учреждениях образования приказом директора назначается ответственное лицо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>4.    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>5.     Учреждения образования должны обеспечить бесперебойное функционирование электронной почты с выходом на связь не реже двух раз в день: в 8-30 и 16ч 00мин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    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    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.    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.     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2. При получении электронного сообщения оператор: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·       регистрирует его в установленном порядке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·       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·       в случае невозможности прочтения электронного сообщения уведомляет об этом отправителя.</w:t>
      </w:r>
    </w:p>
    <w:p>
      <w:pPr>
        <w:pStyle w:val="Consnormal"/>
        <w:spacing w:before="0" w:after="0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3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>
          <w:iCs/>
        </w:rPr>
      </w:pPr>
      <w:r>
        <w:rPr>
          <w:iCs/>
        </w:rPr>
        <w:t> </w:t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ОБЩИЕ ПОЛОЖЕНИЯ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  В образовательном учреждении руководителем должно быть назначено лицо ответственное за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>
          <w:iCs/>
          <w:color w:val="000000"/>
          <w:sz w:val="24"/>
          <w:szCs w:val="24"/>
        </w:rPr>
        <w:t xml:space="preserve">2. В образовательной организации может использоваться только лицензионное антивирусное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граммное обеспечение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 Обязательному антивирусному контролю подлежит любая информация (текстовые файлы любых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орматов, файлы данных, исполняемые файлы), получаемая и передаваемая по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лекоммуникационным каналам, а также информация на съемных носителях (магнитных дисках,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нтах, CD-ROM и т.п.). Контроль исходящей информации необходимо проводить непосредственно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ред архивированием и отправкой (записью на съемный носитель)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 Файлы, помещаемые в электронный архив, должны в обязательном порядке проходить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тивирусный контроль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5. Устанавливаемое (изменяемое) программное обеспечение должно быть предварительно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верено на отсутствие вирусов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. Факт выполнения антивирусной проверки после установки (изменения) программного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беспечения должен регистрироваться в специальном журнале за подписью лица, ответственного за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тивирусную защиту.</w:t>
      </w:r>
    </w:p>
    <w:p>
      <w:pPr>
        <w:pStyle w:val="Normal1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</w:p>
    <w:p>
      <w:pPr>
        <w:pStyle w:val="Normal1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43"/>
        <w:jc w:val="both"/>
        <w:rPr>
          <w:iCs/>
        </w:rPr>
      </w:pPr>
      <w:r>
        <w:rPr>
          <w:iCs/>
        </w:rPr>
        <w:t xml:space="preserve">1. Ежедневно в начале работы при загрузке компьютера (для серверов ЛВС - при перезапуске) в </w:t>
      </w:r>
    </w:p>
    <w:p>
      <w:pPr>
        <w:pStyle w:val="Normal"/>
        <w:tabs>
          <w:tab w:val="clear" w:pos="708"/>
          <w:tab w:val="left" w:pos="720" w:leader="none"/>
        </w:tabs>
        <w:ind w:left="720" w:hanging="343"/>
        <w:jc w:val="both"/>
        <w:rPr>
          <w:iCs/>
        </w:rPr>
      </w:pPr>
      <w:r>
        <w:rPr>
          <w:iCs/>
        </w:rPr>
        <w:t xml:space="preserve">автоматическом режиме  должно выполняться обновление антивирусных баз и проводиться </w:t>
      </w:r>
    </w:p>
    <w:p>
      <w:pPr>
        <w:pStyle w:val="Normal"/>
        <w:tabs>
          <w:tab w:val="clear" w:pos="708"/>
          <w:tab w:val="left" w:pos="720" w:leader="none"/>
        </w:tabs>
        <w:ind w:left="720" w:hanging="343"/>
        <w:jc w:val="both"/>
        <w:rPr>
          <w:iCs/>
        </w:rPr>
      </w:pPr>
      <w:r>
        <w:rPr>
          <w:iCs/>
        </w:rPr>
        <w:t>антивирусный контроль всех дисков и файлов персонального компьютер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2. Периодические проверки электронных архивов должны проводиться  не реже одного раза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Cs/>
        </w:rPr>
        <w:t xml:space="preserve">      </w:t>
      </w:r>
      <w:r>
        <w:rPr>
          <w:iCs/>
        </w:rPr>
        <w:t>недел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3. Внеочередной антивирусный контроль всех дисков и файлов персонального компьютера должен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Cs/>
        </w:rPr>
        <w:t xml:space="preserve">      </w:t>
      </w:r>
      <w:r>
        <w:rPr>
          <w:iCs/>
        </w:rPr>
        <w:t>выполняться: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1788" w:right="-6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·      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178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·      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4.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>
          <w:iCs/>
          <w:color w:val="000000"/>
          <w:sz w:val="24"/>
          <w:szCs w:val="24"/>
        </w:rPr>
        <w:t xml:space="preserve">                 </w:t>
      </w:r>
      <w:r>
        <w:rPr>
          <w:iCs/>
          <w:color w:val="000000"/>
          <w:sz w:val="24"/>
          <w:szCs w:val="24"/>
        </w:rPr>
        <w:t>·       приостановить работу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>
          <w:iCs/>
          <w:color w:val="000000"/>
          <w:sz w:val="24"/>
          <w:szCs w:val="24"/>
        </w:rPr>
        <w:t xml:space="preserve">                 </w:t>
      </w:r>
      <w:r>
        <w:rPr>
          <w:iCs/>
          <w:color w:val="000000"/>
          <w:sz w:val="24"/>
          <w:szCs w:val="24"/>
        </w:rPr>
        <w:t>·      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>
          <w:iCs/>
          <w:color w:val="000000"/>
          <w:sz w:val="24"/>
          <w:szCs w:val="24"/>
        </w:rPr>
        <w:t xml:space="preserve">                </w:t>
      </w:r>
      <w:r>
        <w:rPr>
          <w:iCs/>
          <w:color w:val="000000"/>
          <w:sz w:val="24"/>
          <w:szCs w:val="24"/>
        </w:rPr>
        <w:t>·      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right="-683" w:hanging="340"/>
        <w:jc w:val="both"/>
        <w:rPr/>
      </w:pPr>
      <w:r>
        <w:rPr>
          <w:iCs/>
          <w:color w:val="000000"/>
          <w:sz w:val="24"/>
          <w:szCs w:val="24"/>
        </w:rPr>
        <w:t xml:space="preserve">               </w:t>
      </w:r>
      <w:r>
        <w:rPr>
          <w:iCs/>
          <w:color w:val="000000"/>
          <w:sz w:val="24"/>
          <w:szCs w:val="24"/>
        </w:rPr>
        <w:t>·       провести лечение или уничтожение зараженных файлов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>
          <w:iCs/>
          <w:color w:val="000000"/>
          <w:sz w:val="24"/>
          <w:szCs w:val="24"/>
        </w:rPr>
        <w:t xml:space="preserve">               </w:t>
      </w:r>
      <w:r>
        <w:rPr>
          <w:iCs/>
          <w:color w:val="000000"/>
          <w:sz w:val="24"/>
          <w:szCs w:val="24"/>
        </w:rPr>
        <w:t>·      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</w:p>
    <w:p>
      <w:pPr>
        <w:pStyle w:val="Normal1"/>
        <w:spacing w:before="120" w:after="0"/>
        <w:ind w:firstLine="709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Ответственность</w:t>
      </w:r>
    </w:p>
    <w:p>
      <w:pPr>
        <w:pStyle w:val="Normal1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</w:p>
    <w:p>
      <w:pPr>
        <w:pStyle w:val="Normal1"/>
        <w:spacing w:before="12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1.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2.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3.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>
          <w:iCs/>
        </w:rPr>
      </w:pPr>
      <w:r>
        <w:rPr>
          <w:iCs/>
        </w:rPr>
        <w:b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23:00Z</dcterms:created>
  <dc:creator>Your User Name</dc:creator>
  <dc:description/>
  <cp:keywords/>
  <dc:language>en-US</dc:language>
  <cp:lastModifiedBy>Admin</cp:lastModifiedBy>
  <dcterms:modified xsi:type="dcterms:W3CDTF">2012-08-30T07:40:00Z</dcterms:modified>
  <cp:revision>5</cp:revision>
  <dc:subject/>
  <dc:title> </dc:title>
</cp:coreProperties>
</file>